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States A-D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arty abbreviations: A-R=American Republican, Dem=Democratic, D-R=Democratic-Republican, Fed=Federalist, Ind=Independent, K-N=Know-Nothing, N-R=National Republican, Pop=Populist, Rep=Republican, Tol=Toleration, Uni=Union, Whg=Whig</w:t>
            </w:r>
            <w:bookmarkStart w:id="0" w:name="alabama"/>
            <w:bookmarkEnd w:id="0"/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abam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83                part of Georgi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98                part of Mississipp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Mar 1817                territor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Dec 1819                stat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861                secessio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Feb 1861                founding state of Confederate States of Americ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68                readmitted to United State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vernor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ec 1817 - 10 Jul 1820  William W. Bibb               Dem  (b. 1781 - d. 182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ul 1820 -  9 Nov 1821  Thomas Bibb                   Dem  (b. 1783 - d. 183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Nov 1821 - 25 Nov 1825  Israel Pickens                Dem  (b. 1780 - d. 182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Nov 1825 - 25 Nov 1829  John Murphy                   Dem  (b. 1786 - d. 184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Nov 1829 -  3 Mar 1831  Gabriel Moore                 Dem  (b. 1785 - d. 184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Mar 1831 - 26 Nov 1831  Samuel B. Moore               Dem  (b. 1789 - d. 184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Nov 1831 - 21 Nov 1835  John Gayle                    Dem  (b. 1792 - d. 185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Nov 1835 - 16 Jul 1837  Clement C. Clay               Dem  (b. 1789 - d. 186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ul 1837 - 30 Nov 1837  Hugh McVay                    Dem  (b. 1788 - d. 185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Nov 1837 - 22 Nov 1841  Arthur P. Bagby               Dem  (b. 1794 - d. 185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Nov 1841 - 10 Dec 1845  Benjamin Fitzpatrick          Dem  (b. 1802 - d. 186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Dec 1845 -  6 Dec 1847  Joshua L. Martin              Dem  (b. 1799 - d. 185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Dec 1847 - 17 Dec 1849  Reuben Chapman                Dem  (b. 1799 - d. 188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Dec 1849 - 20 Dec 1853  Henry W. Collier              Dem  (b. 1801 - d. 185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Dec 1853 -  1 Dec 1857  John A. Winston               Dem  (b. 1812 - d. 187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Dec 1857 -  2 Dec 1861  Andrew B. Moore               Dem  (b. 1807 - d. 187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Dec 1861 -  1 Dec 1863  John G. Shorter               Dem  (b. 1818 - d. 187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Dec 1863 -  1 May 1865  Thomas H. Watts               Dem  (b. 1819 - d. 1892)</w:t>
            </w:r>
          </w:p>
        </w:tc>
      </w:tr>
      <w:tr>
        <w:trPr>
          <w:trHeight w:val="2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un 1865 - 13 Dec 1865  Lewis E. Parsons      Dem  (b. 1817 - d. 1895)</w:t>
            </w:r>
            <w:r>
              <w:rPr>
                <w:lang w:val="en-US"/>
              </w:rPr>
              <w:t xml:space="preserve">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Dec 1865 - 24 Jul 1868  Robert M. Patton              Whg  (b. 1809 - d. 1885)</w:t>
            </w:r>
          </w:p>
        </w:tc>
      </w:tr>
      <w:tr>
        <w:trPr>
          <w:trHeight w:val="2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Apr 1867 - 24 Jul 1868  Wager Swayne     (b. 1834 - d. 1902)</w:t>
            </w:r>
            <w:r>
              <w:rPr>
                <w:lang w:val="en-US"/>
              </w:rPr>
              <w:t xml:space="preserve"> </w:t>
            </w:r>
            <w:r>
              <w:rPr/>
              <w:t>(military governor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Jul 1868 - 26 Nov 1870  William H. Smith              Rep  (b. 1826 - d. 189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Nov 1870 - 17 Nov 1872  Robert B. Lindsay             Dem  (b. 1824 - d. 190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Nov 1872 - 24 Nov 1874  David P. Lewis                Rep  (b. 1820 - d. 188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Nov 1874 - 28 Nov 1878  George S. Houston             Dem  (b. 1811 - d. 187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Nov 1878 -  1 Dec 1882  Rufus W. Cobb                 Dem  (b. 1829 - d. 191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Dec 1882 -  1 Dec 1886  Edward A. O'Neal              Dem  (b. 1818 - d. 189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Dec 1886 -  1 Dec 1890  Thomas Seay                   Dem  (b. 1846 - d. 189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Dec 1890 -  1 Dec 1894  Thomas G. Jones               Dem  (b. 1844 - d. 191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Dec 1894 -  1 Dec 1896  William C. Oates              Dem  (b. 1835 - d. 191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Dec 1896 -  1 Dec 1900  Joseph F. Johnston            Dem  (b. 1843 - d. 191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Dec 1900 - 11 Jun 1901  William J. Samford            Dem  (b. 1844 - d. 190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un 1901 - 14 Jan 1907  William D. Jelks              Dem  (b. 1855 - d. 1931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Apr 1904 -  5 Mar 1905    Russell M. Cunningham       Dem  (b. 1855 - d. 1921)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acting for Jelks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1907 - 17 Jan 1911  Braxton B. Comer              Dem  (b. 1848 - d. 192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an 1911 - 18 Jan 1915  Emmet O'Neal                  Dem  (b. 1853 - d. 192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Jan 1915 - 20 Jan 1919  Charles Henderson             Dem  (b. 1860 - d. 193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an 1919 - 15 Jan 1923  Thomas E. Kilby               Dem  (b. 1865 - d. 194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an 1923 - 17 Jan 1927  William W. Brandon            Dem  (b. 1868 - d. 193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an 1927 - 19 Jan 1931  Bibb Graves (1st time)        Dem  (b. 1873 - d. 194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an 1931 - 14 Jan 1935  Benjamin M. Miller            Dem  (b. 1864 - d. 194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1935 - 17 Jan 1939  Bibb Graves (2nd time)        Dem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an 1939 - 19 Jan 1943  Frank M. Dixon                Dem  (b. 1892 - d. 196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an 1943 - 20 Jan 1947  Chauncey M. Sparks            Dem  (b. 1884 - d. 196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an 1947 - 15 Jan 1951  James E. Folsom (1st time)    Dem  (b. 1908 - d. 198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an 1951 - 17 Jan 1955  Seth Gordon Persons           Dem  (b. 1902 - d. 196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an 1955 - 19 Jan 1959  James E. Folsom (2nd time)    Dem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an 1959 - 14 Jan 1963  John Patterson                Dem  (b. 1921 - d. 202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1963 - 16 Jan 1967  George C. Wallace (1st time)  Dem  (b. 1919 - d. 199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an 1967 -  7 May 1968  Lurleen Wallace (f)           Dem  (b. 1926 - d. 196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May 1968 - 18 Jan 1971  Albert P. Brewer              Dem  (b. 1928 - d. 201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Jan 1971 - 15 Jan 1979  George C. Wallace (2nd time)  Dem  (s.a.)</w:t>
            </w:r>
          </w:p>
        </w:tc>
      </w:tr>
      <w:tr>
        <w:trPr>
          <w:trHeight w:val="2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un 1972 -  7 Jul 1972    Jere Beasley        Dem  (b. 1935)</w:t>
            </w:r>
            <w:r>
              <w:rPr>
                <w:lang w:val="en-US"/>
              </w:rPr>
              <w:t xml:space="preserve"> </w:t>
            </w:r>
            <w:r>
              <w:rPr/>
              <w:t xml:space="preserve"> (acting for Wallace)</w:t>
            </w:r>
          </w:p>
        </w:tc>
      </w:tr>
      <w:tr>
        <w:trPr>
          <w:trHeight w:val="3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an 1979 - 17 Jan 1983  Forrest H. James, Jr.</w:t>
            </w:r>
            <w:r>
              <w:rPr>
                <w:lang w:val="en-US"/>
              </w:rPr>
              <w:t xml:space="preserve">  </w:t>
            </w:r>
            <w:r>
              <w:rPr/>
              <w:t>(1st time)   Dem  (b. 193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an 1983 - 19 Jan 1987  George C. Wallace (3rd time)  Dem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an 1987 - 22 Apr 1993  Guy Hunt                      Rep  (b. 1933 - d. 200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Apr 1993 - 16 Jan 1995  James E. Folsom, Jr.          Dem  (b. 1949)</w:t>
            </w:r>
          </w:p>
        </w:tc>
      </w:tr>
      <w:tr>
        <w:trPr>
          <w:trHeight w:val="25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an 1995 - 18 Jan 1999  Forrest H. James, Jr.</w:t>
            </w:r>
            <w:r>
              <w:rPr>
                <w:lang w:val="en-US"/>
              </w:rPr>
              <w:t xml:space="preserve"> </w:t>
            </w:r>
            <w:r>
              <w:rPr/>
              <w:t xml:space="preserve"> (2nd time)     Rep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Jan 1999 - 20 Jan 2003  Don Siegelman                 Dem  (b. 194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an 2003 - 17 Jan 2011  Bob Riley                     Rep  (b. 194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an 2011 - 10 Apr 2017  Robert Bentley                Rep  (b. 194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Apr 2017 -              Kay Ivey (f)                  Rep  (b. 194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alaska"/>
            <w:bookmarkEnd w:id="1"/>
            <w:r>
              <w:rPr>
                <w:b/>
              </w:rPr>
              <w:t>Alask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99                Russian territory (Russian America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Oct 1867                purchased by U.S. (Alaska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84                district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12                territor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59                stat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ernors (of the Russian America Company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99 - 11 Jan 1818  Aleksandr Baranov                  (b. 1747 - d. 181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818 - 24 Oct 1818  Leonty Gagemeyster                 (b. 1780 - d. 183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Oct 1818 - 15 Sep 1820  Semyon Yanovsky                    (b. 1789 - d. 187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Sep 1820 - 14 Oct 1825  Matvey Muravyov                    (b. 1784 - d. 183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Oct 1825 -  1 Jun 1830  Pyotr Chistyakov                   (b. 1790 - d. 186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un 1830 - 29 Oct 1835  Baron Ferdinand Vrangel            (b. 1797 - d. 187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Oct 1835 - 25 May 1840  Ivan Kupriyanov                    (b. 1800 - d. 185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May 1840 -  9 Jul 1845  Adolf Etolin                       (b. 1799 - d. 187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ul 1845 - 14 Oct 1850  Mikhail Tebenkov                   (b. 1802 - d. 187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Oct 1850 - 31 Mar 1853  Nikolay Rozenberg                  (b. 1807 - d. 185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Mar 1853 - 22 Apr 1854  Aleksandr Rudakov                  (b. 1817 - d. 187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Apr 1854 - 22 Jun 1859  Stepan Voyevodsky                  (b. 1805 - d. 188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un 1859 -  2 Dec 1863  Ivan Furugelm                      (b. 1821 - d. 190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Dec 1863 - 18 Oct 1867  Knyaz Dmitry Maksutov              (b. 1832 - d. 188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ander of the Military Department of Alask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Oct 1867 - 31 Aug 1870  Jefferson Columbus Davis           (b. 1828 - d. 187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anders of the Military District of Alask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Sep 1870 - 22 Sep 1870  George K. Brady                    (b. 1839 - d. 189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Sep 1870 - 19 Sep 1871  John C. Tidball                    (b. 1825 - d. 190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Sep 1871 -  3 Jan 1873  Harvey A. Allen                    (b. 1818 - d. 188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873 - 20 Apr 1874  Joseph Steward                     (b. 1822 - d. 190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Apr 1874 - 16 Aug 1874  George B. Rodney                   (b. 1842 - d. 192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Aug 1874 - 14 Jun 1876  Joseph B. Campbell                 (b. 1836 - d. 189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un 1876 -  4 Mar 1877  John Mendenhall                    (b. 1829 - d. 189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Mar 1877 - 14 Jun 1877  Arthur Morris                      (b. 1843 - d. 189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ctors of custom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un 1877 - 13 Aug 1877  Montgomery P. Berry                (b. 1824 - d. 189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Aug 1877 - 26 Mar 1878  H.C. DeAhna                        (b. 1823? - d. 189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Mar 1878 - 13 Jun 1879  Mottrom D. Ball                    (b. 1835 - d. 188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val commanders in charge of Alask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un 1879 - 12 Sep 1880  Lester A. Beardslee                (b. 1836 - d. 190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Sep 1880 -  9 Aug 1881  Henry Glass (1st time)             (b. 1844 - d. 190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Aug 1881 - 18 Oct 1881  Edward P. Lull                     (b. 1836 - d. 188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Oct 1881 - 12 Mar 1882  Henry Glass (2nd time)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Mar 1882 -  3 Oct 1882  Frederick Pearson                  (b. 1842 - d. 189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Oct 1882 - 13 Sep 1883  Edgar C. Merriman                  (b. 1840 - d. 189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Sep 1883 - 13 Sep 1884  Joseph B. Coghlan                  (b. 1844 - d. 190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Sep 1884 - 15 Sep 1884  Henry E. Nichols                   (b. 1843 - d. 189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ernor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ul 1884 -  7 May 1885  John H. Kinkead               Rep  (b. 1826 - d. 190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May 1885 - 20 Apr 1889  Alfred P. Swineford           Dem  (b. 1836 - d. 190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Apr 1889 - 18 Jun 1893  Lyman E. Knapp                Rep  (b. 1837 - d. 190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Jun 1893 - 23 Jun 1897  James Sheakley                Dem  (b. 1829 - d. 191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Jun 1897 -  2 Mar 1906  John G. Brady                      (b. 1848 - d. 191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Mar 1906 -  1 Oct 1909  Wilford B. Hoggatt            Rep  (b. 1865 - d. 193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09 - 21 May 1913  Walter E. Clark               Rep  (b. 1869 - d. 195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May 1913 - 12 Apr 1918  John F.A. Strong              Dem  (b. 1856 - d. 192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Apr 1918 - 16 Jun 1921  Thomas Riggs, Jr.             Dem  (b. 1873 - d. 194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un 1921 - 16 Aug 1925  Scott C. Bone                 Rep  (b. 1860 - d. 193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Aug 1925 - 19 Apr 1933  George A. Parks               Rep  (b. 1883 - d. 198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Apr 1933 -  6 Dec 1939  John W. Troy                  Dem  (b. 1868 - d. 194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Dec 1939 - 10 Apr 1953  Ernest Gruening               Dem  (b. 1887 - d. 197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Apr 1953 -  3 Jan 1957  B. Frank Heintzleman          Rep  (b. 1888 - d. 1965)</w:t>
            </w:r>
          </w:p>
        </w:tc>
      </w:tr>
      <w:tr>
        <w:trPr>
          <w:trHeight w:val="1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57 -  8 Jun 1957  Waino Hendrickson (1st time)  Rep  (b. 1896 - d. 1983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acting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un 1957 -  9 Aug 1958  Michael A. Stepovich          Rep  (b. 1919 - d. 2014)</w:t>
            </w:r>
          </w:p>
        </w:tc>
      </w:tr>
      <w:tr>
        <w:trPr>
          <w:trHeight w:val="3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Aug 1958 -  3 Jan 1959  Waino Hendrickson (2nd time)  Rep  (s.a.)</w:t>
            </w:r>
            <w:r>
              <w:rPr>
                <w:lang w:val="en-US"/>
              </w:rPr>
              <w:t xml:space="preserve"> </w:t>
            </w:r>
            <w:r>
              <w:rPr/>
              <w:t xml:space="preserve"> (acting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59 -  5 Dec 1966  William A. Egan (1st time)    Dem  (b. 1914 - d. 198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Dec 1966 - 29 Jan 1969  Walter J. Hickel (1st time)   Rep  (b. 1919 - d. 201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Jan 1969 -  5 Dec 1970  Keith Miller                  Rep  (b. 1925 - d. 201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Dec 1970 -  2 Dec 1974  William A. Egan (2nd time)    Dem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Dec 1974 -  6 Dec 1982  Jay S. Hammond                Rep  (b. 1922 - d. 200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Dec 1982 -  1 Dec 1986  William Sheffield             Dem  (b. 1928 - d. 202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Dec 1986 -  3 Dec 1990  Steve Cowper                  Dem  (b. 1938)</w:t>
            </w:r>
          </w:p>
        </w:tc>
      </w:tr>
      <w:tr>
        <w:trPr>
          <w:trHeight w:val="2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Dec 1990 -  5 Dec 1994  Walter J. Hickel (2nd time)   Ind; Apr 1994: Rep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Dec 1994 -  2 Dec 2002  Tony Knowles                  Dem  (b. 194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Dec 2002 -  4 Dec 2006  Frank Murkowski               Rep  (b. 193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Dec 2006 - 26 Jul 2009  Sarah Palin (f)               Rep  (b. 196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Jul 2009 -  1 Dec 2014  Sean Parnell                  Rep  (b. 196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Dec 2014 -  3 Dec 2018  Bill Walker                   Ind  (b. 195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Dec 2018 -              Mike Dunleavy                 Rep  (b. 196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" w:name="arizona"/>
            <w:bookmarkEnd w:id="2"/>
            <w:r>
              <w:rPr>
                <w:b/>
              </w:rPr>
              <w:t>Arizon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50                part of New Mexic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Feb 1863                territor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Feb 1912                stat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ernor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ec 1863 -    Apr 1866  John N. Goodwin               Rep  (b. 1824 - d. 188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pr 1866 -        1869  Richard C. McCormick          Rep  (b. 1832 - d. 190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69 -        1877  A.P.K. Safford                Rep  (b. 1830 - d. 189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77 -        1878  John P. Hoyt                  Rep  (b. 1841 - d. 192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78 -        1881  John C. Frémont               Rep  (b. 1813 - d. 189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81 -        1885  Frederick A. Tritle           Rep  (b. 1833 - d. 190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85 -        1889  C. Meyer Zulick               Dem  (b. 1839 - d. 192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89 -        1890  Lewis Wolfley                 Rep  (b. 1839 - d. 191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90 -        1892  John N. Irwin                 Rep  (b. 1844 - d. 190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92 -        1893  Nathan O. Murphy (1st time)   Rep  (b. 1849 - d. 190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93 -        1896  Louis C. Hughes               Dem  (b. 1842 - d. 191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96 -        1897  Benjamin J. Franklin          Rep  (b. 1839 - d. 189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97 -        1898  Myron H. McCord               Rep  (b. 1840 - d. 190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98 -  1 Jul 1902  Nathan O. Murphy (2nd time)   Rep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ul 1902 -        1905  Alexander O. Brodie           Rep  (b. 1849 - d. 191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05 -        1909  Joseph H. Kibbey              Rep  (b. 1853 - d. 192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09 - 12 Dec 1911  Richard E. Sloan              Rep  (b. 1857 - d. 193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Dec 1911 -  1 Jan 1917  George W.P. Hunt (1st time)   Dem  (b. 1859 - d. 193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17 - 25 Dec 1917  Thomas E. Campbell (1st time) Rep  (b. 1878 - d. 194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Dec 1917 -  6 Jan 1919  George W.P. Hunt (2nd time)   Dem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19 -  1 Jan 1923  Thomas E. Campbell (2nd time) Rep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23 -  7 Jan 1929  George W.P. Hunt (3rd time)   Dem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1929 -  5 Jan 1931  John C. Phillips              Rep  (b. 1870 - d. 194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931 -  2 Jan 1933  George W.P. Hunt (4th time)   Dem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933 -  4 Jan 1937  Benjamin B. Moeur             Dem  (b. 1869 - d. 193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937 -  2 Jan 1939  Rawghlie C. Stanford          Dem  (b. 1879 - d. 196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939 -  6 Jan 1941  Robert T. Jones               Dem  (b. 1884 - d. 195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41 - 25 May 1948  Sidney P. Osborn              Dem  (b. 1884 - d. 194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May 1948 -  1 Jan 1951  Dan E. Garvey                 Dem  (b. 1886 - d. 197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51 -  3 Jan 1955  Howard Pyle                   Rep  (b. 1906 - d. 198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55 -  5 Jan 1959  Ernest W. McFarland           Dem  (b. 1894 - d. 198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959 -  4 Jan 1965  Paul Fannin                   Rep  (b. 1907 - d. 200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965 -  2 Jan 1967  Sam Goddard                   Dem  (b. 1919 - d. 200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967 -  6 Jan 1975  Jack Williams                 Rep  (b. 1909 - d. 199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75 - 20 Oct 1977  Raul H. Castro                Dem  (b. 1916 - d. 201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Oct 1977 -  4 Mar 1978  Wesley Bolin                  Dem  (b. 1908 - d. 197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Mar 1978 -  5 Jan 1987  Bruce Babbitt                 Dem  (b. 193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987 -  8 Feb 1988  Evan Mecham                   Rep  (b. 1924 - d. 2008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Feb 1988 -  6 Mar 1991  Rose Mofford (f)              Dem  (b. 1922 - d. 2016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acting to 5 Apr 198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Mar 1991 -  5 Sep 1997  Fife Symington                Rep  (b. 194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Sep 1997 -  6 Jan 2003  Jane Hull (f)                 Rep  (b. 1935 - d. 202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2003 - 20 Jan 2009  Janet Napolitano (f)          Dem  (b. 195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an 2009 -  5 Jan 2015  Jan Brewer (f)                Rep  (b. 194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2015 -  2 Jan 2023  Doug Ducey                    Rep  (b. 196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2023 -              Katie Hobbs (f)               Dem  (b. 196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3" w:name="arkansas"/>
            <w:bookmarkEnd w:id="3"/>
            <w:r>
              <w:rPr>
                <w:b/>
              </w:rPr>
              <w:t>Arkansas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04                part of Louisiana Territory (which on 7 Dec 1812 become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Missouri Territory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ul 1819                territor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un 1836                stat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May 1861                secessio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May 1861                accession to Confederate States of Americ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un 1868                readmitted to United State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ernor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ul 1819 - 26 Dec 1819  Robert Crittenden (acting)         (b. 1797 - d. 183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Dec 1819 -  4 Mar 1825  James Miller                       (b. 1776 - d. 185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Mar 1825 - 22 Nov 1828  George Izard                       (b. 1776 - d. 182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Mar 1829 -  9 Mar 1835  John Pope                          (b. 1770 - d. 184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Mar 1835 - 13 Sep 1836  William S. Fulton                  (b. 1795 - d. 184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Sep 1836 -  4 Nov 1840  James S. Conway               Dem  (b. 1798 - d. 185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Nov 1840 - 29 Apr 1844  Archibald Yell                Dem  (b. 1797 - d. 184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Apr 1844 -  5 Nov 1844  Samuel Adams (acting)         Dem  (b. 1805 - d. 185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Nov 1844 - 10 Jan 1849  Thomas S. Drew                Dem  (b. 1802 - d. 187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an 1849 - 19 Apr 1849  Richard C. Byrd (acting)      Dem  (b. 1805 - d. 185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Apr 1849 - 15 Nov 1852  John S. Roane                 Dem  (b. 1817 - d. 186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Nov 1852 - 16 Nov 1860  Elias N. Conway               Dem  (b. 1812 - d. 1892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Apr 1857 - 14 Sep 1857    John R. Hampton             Dem  (b. 1807 - d. 1880)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acting for Conway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Nov 1860 -  4 Nov 1862  Henry M. Rector               Dem  (b. 1816 - d. 189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Nov 1862 - 15 Nov 1862  Thomas Fletcher (acting)      Dem  (b. 1819 - d. 190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Nov 1862 - 18 Apr 1864  Harris Flanagin               Dem  (b. 1817 - d. 187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Apr 1864 -  2 Jul 1868  Isaac Murphy                  Uni  (b. 1802 - d. 188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ul 1868 - 17 Mar 1871  Powell Clayton                Rep  (b. 1833 - d. 191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Mar 1871 -  6 Jan 1873  Ozro A. Hadley (acting)       Rep  (b. 1826 - d. 191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873 - 12 Nov 1874  Elisha Baxter                 Rep  (b. 1827 - d. 189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Nov 1874 - 11 Jan 1877  Augustus H. Garland           Dem  (b. 1832 - d. 189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877 - 13 Jan 1881  William R. Miller             Dem  (b. 1823 - d. 188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an 1881 - 13 Jan 1883  Thomas J. Churchill           Dem  (b. 1824 - d. 190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an 1883 - 17 Jan 1885  James H. Berry                Dem  (b. 1841 - d. 191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an 1885 - 17 Jan 1889  Simon P. Hughes               Dem  (b. 1830 - d. 190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an 1889 - 10 Jan 1893  James P. Eagle                Dem  (b. 1837 - d. 190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an 1893 - 18 Jan 1895  William M. Fishback           Dem  (b. 1831 - d. 190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Jan 1895 - 18 Jan 1897  James P. Clarke               Dem  (b. 1854 - d. 191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Jan 1897 -  8 Jan 1901  Daniel W. Jones               Dem  (b. 1839 - d. 191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901 -  8 Jan 1907  Jeff Davis                    Dem  (b. 1862 - d. 191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907 - 11 Feb 1907  John S. Little                Dem  (b. 1853 - d. 191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Feb 1907 - 14 May 1907  John I. Moore (acting)        Dem  (b. 1856 - d. 193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May 1907 - 11 Jan 1909  X.O. Pindall (acting)         Dem  (b. 1873 - d. 193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909 - 16 Jan 1913  George W. Donaghey            Dem  (b. 1856 - d. 193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an 1913 -  8 Mar 1913  Joseph T. Robinson            Dem  (b. 1872 - d. 193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Mar 1913 - 23 Mar 1913  W.K. Oldham (acting)          Dem  (b. 1865 - d. 1938)</w:t>
            </w:r>
          </w:p>
        </w:tc>
      </w:tr>
      <w:tr>
        <w:trPr>
          <w:trHeight w:val="23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Mar 1913 -  6 Aug 1913  J.M. Futrell (1st time)  Dem  (b. 1870 - d. 1955)</w:t>
            </w:r>
            <w:r>
              <w:rPr>
                <w:lang w:val="en-US"/>
              </w:rPr>
              <w:t xml:space="preserve">  </w:t>
            </w:r>
            <w:r>
              <w:rPr/>
              <w:t>(acting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Aug 1913 -  9 Jan 1917  George W. Hays                Dem  (b. 1863 - d. 192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917 - 11 Jan 1921  Charles H. Brough             Dem  (b. 1876 - d. 193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921 - 13 Jan 1925  Thomas C. McRae               Dem  (b. 1851 - d. 192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an 1925 - 11 Jan 1927  Tom J. Terral                 Dem  (b. 1882 - d. 194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927 -  4 Mar 1928  John E. Martineau             Dem  (b. 1873 - d. 193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Mar 1928 - 10 Jan 1933  Harvey Parnell                Dem  (b. 1880 - d. 193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an 1933 - 12 Jan 1937  J.M. Futrell (2nd time)       Dem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an 1937 - 14 Jan 1941  Carl E. Bailey                Dem  (b. 1894 - d. 194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1941 -  9 Jan 1945  Homer M. Adkins               Dem  (b. 1890 - d. 196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945 - 11 Jan 1949  Ben T. Laney                  Dem  (b. 1896 - d. 197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949 - 13 Jan 1953  Sidney S. McMath              Dem  (b. 1912 - d. 200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an 1953 - 11 Jan 1955  Francis Cherry                Dem  (b. 1908 - d. 196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955 - 10 Jan 1967  Orval E. Faubus               Dem  (b. 1910 - d. 199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an 1967 - 12 Jan 1971  Winthrop Rockefeller          Rep  (b. 1912 - d. 197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an 1971 -  3 Jan 1975  Dale Bumpers                  Dem  (b. 1925 - d. 201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75 - 14 Jan 1975  Bob Riley                     Dem  (b. 1924 - d. 199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1975 -  3 Jan 1979  David Pryor                   Dem  (b. 193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79 -  9 Jan 1979  Joe Purcell                   Dem  (b. 1923 - d. 198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979 - 19 Jan 1981  Bill Clinton (1st time)       Dem  (b. 194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an 1981 - 11 Jan 1983  Frank D. White                Rep  (b. 1933 - d. 200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983 - 12 Dec 1992  Bill Clinton (2nd time)       Dem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Dec 1992 - 15 Jul 1996  Jim Guy Tucker                Dem  (b. 194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ul 1996 -  9 Jan 2007  Mike Huckabee                 Rep  (b. 195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2007 - 13 Jan 2015  Mike Beebe                    Dem  (b. 194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an 2015 - 10 Jan 2023  Asa Hutchinson                Rep  (b. 195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an 2023 -              Sarah Huckabee Sanders (f)    Rep  (b. 198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4" w:name="california"/>
            <w:bookmarkEnd w:id="4"/>
            <w:r>
              <w:rPr>
                <w:b/>
              </w:rPr>
              <w:t>Californi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68                Spanish colon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Apr 1822                Mexican province (Alta California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un 1846 -  9 Jul 1846    California Republic during Bear Flag Revolt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ul 1846                taken by U.S. militar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Sep 1850                stat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ernor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ul 1768 -        1769  Gaspar de Portolá                  (b. 1723 - d. 178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69 -        1770  Matías de Armona (acting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ul 1770 -        1774  Felipe de Barr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74 -        1777  Fernando Rivera y Moncad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Feb 1777 -        1782  Felipe de Neve                     (b. 1728 - d. 178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p 1782 -        1791  Pedro Fages                        (b. 1730 - d. 179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ct 1791 -    Apr 1792  José Antonio de Roméu              (b. 1742? - d. 1792)</w:t>
            </w:r>
          </w:p>
        </w:tc>
      </w:tr>
      <w:tr>
        <w:trPr>
          <w:trHeight w:val="1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pr 1792 -        1794  José Joaquín de Arillaga</w:t>
            </w:r>
            <w:r>
              <w:rPr>
                <w:lang w:val="en-US"/>
              </w:rPr>
              <w:t xml:space="preserve"> </w:t>
            </w:r>
            <w:r>
              <w:rPr/>
              <w:t xml:space="preserve">  (1st time) (acting)      (b. 1750 - d. 181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ct 1794 - 16 Jan 1800  Diego de Borica                    (b. 1742 - d. 180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an 1800 -        1800  Pedro de Alberni (acting)          (b. 1747 - d. 1802)</w:t>
            </w:r>
          </w:p>
        </w:tc>
      </w:tr>
      <w:tr>
        <w:trPr>
          <w:trHeight w:val="23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00 -        1814  José Joaquín de Arillaga</w:t>
            </w:r>
            <w:r>
              <w:rPr>
                <w:lang w:val="en-US"/>
              </w:rPr>
              <w:t xml:space="preserve"> </w:t>
            </w:r>
            <w:r>
              <w:rPr/>
              <w:t>(2nd time) (acting to 1804)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14 -        1815  José Darío Argüello                (b. 1754 - d. 1827?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Aug 1815 - 22 Nov 1822  Pablo Vicente Sola                 (b. 1761 - d. 1826?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ov 1822 -        1825  Luis Antonio Argüello              (b. 1784 - d. 183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25 -        1831  José María de Echeandía (1st time) (b. ... - d. 185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31 -        1832  Manuel Victoria                    (b. ... - d. 183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32                Pío Pico (1st time)                (b. 1801 - d. 1894)</w:t>
            </w:r>
          </w:p>
        </w:tc>
      </w:tr>
      <w:tr>
        <w:trPr>
          <w:trHeight w:val="23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32 -        1833  Agustín V. Zamorano                (b. 1798 - d. 1842)</w:t>
            </w:r>
            <w:r>
              <w:rPr>
                <w:lang w:val="en-US"/>
              </w:rPr>
              <w:t xml:space="preserve"> </w:t>
            </w:r>
            <w:r>
              <w:rPr/>
              <w:t xml:space="preserve"> (in the north)</w:t>
            </w:r>
          </w:p>
        </w:tc>
      </w:tr>
      <w:tr>
        <w:trPr>
          <w:trHeight w:val="2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32 -        1833  José María de Echeandía (2nd time) (s.a.)</w:t>
            </w:r>
            <w:r>
              <w:rPr>
                <w:lang w:val="en-US"/>
              </w:rPr>
              <w:t xml:space="preserve"> </w:t>
            </w:r>
            <w:r>
              <w:rPr/>
              <w:t xml:space="preserve">  (in the south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33 -        1835  José Figueroa                      (b. 1792 - d. 184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35 -        1836  José Castro (acting)               (b. 1810 - d. 1860)</w:t>
            </w:r>
          </w:p>
        </w:tc>
      </w:tr>
      <w:tr>
        <w:trPr>
          <w:trHeight w:val="2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36                Nicolás Gutiérrez (1st time)</w:t>
            </w:r>
            <w:r>
              <w:rPr>
                <w:lang w:val="en-US"/>
              </w:rPr>
              <w:t xml:space="preserve">  </w:t>
            </w:r>
            <w:r>
              <w:rPr/>
              <w:t xml:space="preserve"> (acting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36                Mariano Chico                      (b. 1796 - d. 1850)</w:t>
            </w:r>
          </w:p>
        </w:tc>
      </w:tr>
      <w:tr>
        <w:trPr>
          <w:trHeight w:val="2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36                Nicolás Gutiérrez (2nd time)</w:t>
            </w:r>
            <w:r>
              <w:rPr>
                <w:lang w:val="en-US"/>
              </w:rPr>
              <w:t xml:space="preserve">    </w:t>
            </w:r>
            <w:r>
              <w:rPr/>
              <w:t>(acting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36 -        1842  Juan Bautista Alvarado             (b. 1800 - d. 188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42 -        1845  José Manuel Micheltorena           (b. 1802 - d. 185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45 -        1846  Pío Pico (2nd time)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46 -        1847  José María Flores                  (b. 1818 - d. 186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47                Andrés Pico                        (b. 1810 - d. 187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un 1846 -  9 Jul 1846  William B. Ide                     (b. 1796 - d. 185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litary governor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ul 1846 - 29 Jul 1846  John D. Sloat                      (b. 1781 - d. 186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Jul 1846 - 19 Jan 1847  Robert F. Stockton                 (b. 1795 - d. 186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an 1847 -  1 Mar 1847  John C. Frémont                    (b. 1813 - d. 189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Mar 1847 - 31 May 1847  Stephen W. Kearny                  (b. 1794 - d. 184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May 1847 - 28 Feb 1849  Richard B. Mason (acting)          (b. 1797 - d. 185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Feb 1849 - 12 Apr 1849  Persifor F. Smith                  (b. 1798 - d. 185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Apr 1849 - 20 Dec 1849  Bennett Riley                      (b. 1787 - d. 185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ernor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Dec 1849 -  9 Jan 1851  Peter H. Burnett              Dem  (b. 1807 - d. 189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851 -  8 Jan 1852  John McDougal                 Dem  (b. 1818 - d. 186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852 -  9 Jan 1856  John Bigler                   Dem  (b. 1805 - d. 187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856 -  8 Jan 1858  Neely Johnson                 K-N  (b. 1825 - d. 187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858 -  9 Jan 1860  John B. Weller                Dem  (b. 1812 - d. 187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860 - 14 Jan 1860  Milton S. Latham              Dem  (b. 1827 - d. 188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1860 - 10 Jan 1862  John G. Downey                Dem  (b. 1827 - d. 189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an 1862 - 10 Dec 1863  Leland Stanford               Rep  (b. 1824 - d. 189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Dec 1863 -  5 Dec 1867  Frederick F. Low              Uni  (b. 1828 - d. 189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Dec 1867 -  8 Dec 1871  Henry H. Haight               Dem  (b. 1825 - d. 187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Dec 1871 - 27 Feb 1875  Newton Booth                  Rep  (b. 1825 - d. 189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Feb 1875 -  9 Dec 1875  Romualdo Pacheco              Rep  (b. 1831 - d. 189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Dec 1875 -  8 Jan 1880  William Irwin                 Dem  (b. 1827 - d. 188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880 - 10 Jan 1883  George C. Perkins             Rep  (b. 1839 - d. 192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an 1883 -  8 Jan 1887  George Stoneman               Dem  (b. 1822 - d. 189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887 - 12 Sep 1887  Washington Bartlett           Dem  (b. 1824 - d. 188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Sep 1887 -  8 Jan 1891  Robert W. Waterman            Rep  (b. 1826 - d. 189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891 - 11 Jan 1895  Henry H. Markham              Rep  (b. 1840 - d. 192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895 -  4 Jan 1899  James H. Budd                 Dem  (b. 1851 - d. 190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899 -  7 Jan 1903  Henry T. Gage                 Rep  (b. 1852 - d. 192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1903 -  9 Jan 1907  George C. Pardee              Rep  (b. 1857 - d. 194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907 -  3 Jan 1911  James N. Gillett              Rep  (b. 1860 - d. 193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11 - 15 Mar 1917  Hiram W. Johnson              Rep  (b. 1866 - d. 194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Mar 1917 -  8 Jan 1923  William D. Stephens           Rep  (b. 1859 - d. 194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923 -  4 Jan 1927  Friend W. Richardson          Rep  (b. 1865 - d. 194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927 -  8 Jan 1931  Clement C. Young              Rep  (b. 1869 - d. 194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931 -  2 Jun 1934  James Rolph, Jr.              Rep  (b. 1869 - d. 193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un 1934 -  2 Jan 1939  Frank F. Merriam              Rep  (b. 1865 - d. 195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939 -  4 Jan 1943  Culbert L. Olson              Dem  (b. 1876 - d. 196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943 -  5 Oct 1953  Earl Warren                   Rep  (b. 1891 - d. 197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Oct 1953 -  5 Jan 1959  Goodwin J. Knight             Rep  (b. 1896 - d. 197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959 -  2 Jan 1967  Edmund G. Brown               Dem  (b. 1905 - d. 199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967 -  6 Jan 1975  Ronald Reagan                 Rep  (b. 1911 - d. 200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75 -  3 Jan 1983  Jerry Brown (1st time)        Dem  (b. 193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83 -  7 Jan 1991  George Deukmejian             Rep  (b. 1928 - d. 201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1991 -  4 Jan 1999  Pete Wilson                   Rep  (b. 193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999 - 17 Nov 2003  Gray Davis                    Dem  (b. 194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Nov 2003 -  3 Jan 2011  Arnold Schwarzenegger         Rep  (b. 194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2011 -  7 Jan 2019  Jerry Brown (2nd time)        Dem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2019 -              Gavin Newsom                  Dem  (b. 196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5" w:name="colorado"/>
            <w:bookmarkEnd w:id="5"/>
            <w:r>
              <w:rPr>
                <w:b/>
              </w:rPr>
              <w:t>Colorad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58                part of Kansa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Oct 1859                Territory of Jefferson (not recognized by U.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Feb 1861                Territory of Colorad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ug 1876                stat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ernor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Nov 1859 - 28 Feb 1861  Robert W. Steele (provisional)     (b. 1820 - d. 190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Feb 1861 -        1862  William Gilpin                     (b. 1815 - d. 189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62 -        1865  John Evans                         (b. 1814 - d. 189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65 -        1867  Alexander Cummings                 (b. 1810 - d. 187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67 -        1869  Alexander Cameron Hunt             (b. 1825 - d. 189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un 1869 -        1873  Edward M. McCook (1st time)        (b. 1833 - d. 190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73 -        1874  Samuel H. Elbert                   (b. 1833 - d. 189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74 -        1875  Edward M. McCook (2nd time)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Mar 1875 - 14 Jan 1879  John L. Routt (1st time)      Rep  (b. 1826 - d. 190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1879 -  9 Jan 1883  Frederick W. Pitkin           Rep  (b. 1837 - d. 188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883 - 13 Jan 1885  James B. Grant                Dem  (b. 1848 - d. 191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an 1885 - 11 Jan 1887  Benjamin H. Eaton             Rep  (b. 1833 - d. 190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887 - 10 Jan 1889  Alva Adams (1st time)         Dem  (b. 1850 - d. 192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an 1889 - 13 Jan 1891  Job A. Cooper                 Rep  (b. 1843 - d. 189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an 1891 - 10 Jan 1893  John L. Routt (2nd time)      Rep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an 1893 -  8 Jan 1895  Davis H. Waite                Pop  (b. 1825 - d. 190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895 - 12 Jan 1897  Albert W. McIntire            Rep  (b. 1853 - d. 193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an 1897 - 10 Jan 1899  Alva Adams (2nd time)         Dem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an 1899 -  8 Jan 1901  Charles S. Thomas             Dem  (b. 1849 - d. 193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901 - 13 Jan 1903  James B. Orman                Dem  (b. 1849 - d. 191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an 1903 - 10 Jan 1905  James H. Peabody (1st time)   Rep  (b. 1852 - d. 191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an 1905 - 16 Mar 1905  Alva Adams (3rd time)         Dem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Mar 1905 - 17 Mar 1905  James H. Peabody (2nd time)   Rep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Mar 1905 -  8 Jan 1907  Jesse F. McDonald             Rep  (b. 1858 - d. 194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907 - 12 Jan 1909  Henry A. Buchtel              Rep  (b. 1847 - d. 192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an 1909 - 14 Jan 1913  John F. Shafroth              Dem  (b. 1854 - d. 192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1913 - 12 Jan 1915  Elias M. Ammons               Dem  (b. 1860 - d. 192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an 1915 -  9 Jan 1917  George A. Carlson             Rep  (b. 1876 - d. 192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917 - 14 Jan 1919  Julius C. Gunter              Dem  (b. 1858 - d. 194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1919 -  9 Jan 1923  Oliver H. Shoup               Rep  (b. 1869 - d. 194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923 - 13 Jan 1925  William E. Sweet              Dem  (b. 1869 - d. 194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an 1925 - 11 Jan 1927  Clarence J. Morley            Rep  (b. 1869 - d. 194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927 - 10 Jan 1933  William H. Adams              Dem  (b. 1861 - d. 195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an 1933 -  3 Jan 1937  Edwin C. Johnson (1st time)   Dem  (b. 1884 - d. 197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37 - 12 Jan 1937  Ray H. Talbot                 Dem  (b. 1896 - d. 195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an 1937 - 10 Jan 1939  Teller Ammons                 Dem  (b. 1895 - d. 197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an 1939 - 12 Jan 1943  Ralph L. Carr                 Rep  (b. 1887 - d. 195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an 1943 - 14 Jan 1947  John C. Vivian                Rep  (b. 1887 - d. 196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1947 - 15 Apr 1950  William Lee Knous             Dem  (b. 1889 - d. 195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Apr 1950 -  9 Jan 1951  Walter W. Johnson             Dem  (b. 1904 - d. 198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951 - 11 Jan 1955  Dan Thornton                  Rep  (b. 1911 - d. 197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955 -  8 Jan 1957  Edwin C. Johnson (2nd time)   Dem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957 -  8 Jan 1963  Stephen L.R. McNichols        Dem  (b. 1914 - d. 199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963 - 16 Jul 1973  John A. Love                  Rep  (b. 1916 - d. 200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ul 1973 - 14 Jan 1975  John Vanderhoof               Rep  (b. 1922 - d. 201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1975 - 13 Jan 1987  Richard D. Lamm               Dem  (b. 1935 - d. 202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an 1987 - 12 Jan 1999  Roy Romer                     Dem  (b. 192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an 1999 -  9 Jan 2007  Bill Owens                    Rep  (b. 195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2007 - 11 Jan 2011  Bill Ritter                   Dem  (b. 195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2011 -  8 Jan 2019  John Hickenlooper             Dem  (b. 195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2019 -              Jared Polis                   Dem  (b. 197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6" w:name="connecticut"/>
            <w:bookmarkEnd w:id="6"/>
            <w:r>
              <w:rPr>
                <w:b/>
              </w:rPr>
              <w:t>Connecticut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39                Connecticut Colon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Nov 1687 - 28 Apr 1689  part of Dominion of New England (see under Massachusetts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ul 1776                State of Connecticut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ernor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pr 1639 -        1640  John Haynes (1st time)             (b. 1594 - d. 165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40 -        1641  Edward Hopkins (1st time)          (b. 1600 - d. 165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41 -        1642  John Haynes (2nd time)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42 -        1643  George Wyllys                      (b. 1590 - d. 164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43 -        1644  John Haynes (3rd time)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44 -        1645  Edward Hopkins (2nd time)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45 -        1646  John Haynes (4th time)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46 -        1647  Edward Hopkins (3rd time)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47 -        1648  John Haynes (5th time)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48 -        1649  Edward Hopkins (4th time)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49 -        1650  John Haynes (6th time)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50 -        1651  Edward Hopkins (5th time)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51 -        1652  John Haynes (7th time)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52 -        1653  Edward Hopkins (6th time)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53 -        1654  John Haynes (8th time)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54 -        1655  Edward Hopkins (7th time)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655 -        1656  Thomas Welles (1st time)           (b. </w:t>
            </w:r>
            <w:r>
              <w:rPr>
                <w:i/>
                <w:iCs/>
              </w:rPr>
              <w:t>c.</w:t>
            </w:r>
            <w:r>
              <w:rPr/>
              <w:t>1590 - d. 166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56 -        1657  John Webster                       (b. 1590 - d. 166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57 -        1658  John Winthrop, Jr. (1st time)      (b. 1606 - d. 167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58 -        1659  Thomas Welles (2nd time)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59 - 15 Apr 1676  John Winthrop, Jr. (2nd time)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76 - 26 Apr 1683  William Leete                      (b. 1613? - d. 168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83 -        1687  Robert Treat (1st time)            (b. 1624? - d. 171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89 -        1698  Robert Treat (2nd time)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98 -  8 Dec 1707  Fitz-John Winthrop                 (b. 1638 - d. 170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ec 1707 -        1724  Gurdon Saltonstall                 (b. 1666 - d. 172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24 -        1741  Joseph Talcott                     (b. 1669 - d. 174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41 -        1750  Jonathan Law                       (b. 1674 - d. 175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50 -        1754  Roger Wolcott                      (b. 1679 - d. 176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54 -        1766  Thomas Fitch                       (b. 1700 - d. 177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66 -        1769  William Pitkin                     (b. 1694 - d. 176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69 - 13 May 1784  Jonathan Trumbull                  (b. 1710 - d. 178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May 1784 - 11 May 1786  Matthew Griswold              Fed  (b. 1714 - d. 179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May 1786 -  5 Jan 1796  Samuel Huntington             Fed  (b. 1731 - d. 179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796 -  1 Dec 1797  Oliver Wolcott                Fed  (b. 1726 - d. 179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Dec 1797 -  7 Aug 1809  Jonathan Trumbull, Jr.        Fed  (b. 1740 - d. 180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Aug 1809 -  9 May 1811  John Treadwell                Fed  (b. 1745 - d. 182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May 1811 - 25 Oct 1812  Roger Griswold                Fed  (b. 1762 - d. 181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Oct 1812 -  8 May 1817  John Cotton Smith             Fed  (b. 1765 - d. 184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May 1817 -  2 May 1827  Oliver Wolcott, Jr.           Tol  (b. 1760 - d. 183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May 1827 -  2 Mar 1831  Gideon Tomlinson              D-R  (b. 1780 - d. 185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Mar 1831 -  4 May 1833  John S. Peters                N-R  (b. 1772 - d. 185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May 1833 -  7 May 1834  Henry W. Edwards (1st time)   Dem  (b. 1779 - d. 184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May 1834 -  6 May 1835  Samuel A. Foot                Whg  (b. 1780 - d. 184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May 1835 -  2 May 1838  Henry W. Edwards (2nd time)   Dem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May 1838 -  4 May 1842  William W. Ellsworth          Whg  (b. 1791 - d. 186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May 1842 -  2 May 1844  Chauncey F. Cleveland         Dem  (b. 1799 - d. 188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May 1844 -  6 May 1846  Roger S. Baldwin              Whg  (b. 1793 - d. 186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May 1846 -  5 May 1847  Isaac Toucey                  Dem  (b. 1796 - d. 186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May 1847 -  2 May 1849  Clark Bissell                 Whg  (b. 1782 - d. 185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May 1849 -  4 May 1850  Joseph Trumbull               Whg  (b. 1782 - d. 186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May 1850 - 13 Oct 1853  Thomas H. Seymour             Dem  (b. 1807 - d. 186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Oct 1853 -  3 May 1854  Charles H. Pond               Dem  (b. 1781 - d. 186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May 1854 -  3 May 1855  Henry Dutton                  Whg  (b. 1796 - d. 186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May 1855 -  6 May 1857  William T. Minor              K-N  (b. 1815 - d. 188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May 1857 -  5 May 1858  Alexander H. Holley           Whg  (b. 1804 - d. 188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May 1858 -  2 May 1866  William A. Buckingham         Rep  (b. 1804 - d. 187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May 1866 -  1 May 1867  Joseph R. Hawley              Rep  (b. 1826 - d. 190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May 1867 -  5 May 1869  James E. English (1st time)   Dem  (b. 1812 - d. 189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May 1869 -  4 May 1870  Marshall Jewell (1st time)    Rep  (b. 1825 - d. 188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May 1870 - 16 May 1871  James E. English (2nd time)   Dem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May 1871 -  7 May 1873  Marshall Jewell (2nd time)    Rep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May 1873 -  3 Jan 1877  Charles R. Ingersoll          Dem  (b. 1821 - d. 190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877 -  9 Jan 1879  Richard D. Hubbard            Dem  (b. 1818 - d. 188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879 -  5 Jan 1881  Charles B. Andrews            Rep  (b. 1834 - d. 190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881 -  3 Jan 1883  Hobart B. Bigelow             Rep  (b. 1834 - d. 189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883 -  8 Jan 1885  Thomas M. Waller              Dem  (b. 1840 - d. 192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885 -  7 Jan 1887  Henry B. Harrison             Rep  (b. 1821 - d. 190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1887 - 10 Jan 1889  Phineas C. Lounsbury          Rep  (b. 1844 - d. 192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an 1889 -  4 Jan 1893  Morgan G. Bulkeley            Rep  (b. 1837 - d. 192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893 -  9 Jan 1895  Luzon B. Morris               Dem  (b. 1827 - d. 189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895 -  6 Jan 1897  O. Vincent Coffin             Rep  (b. 1836 - d. 192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897 -  4 Jan 1899  Lorrin A. Cooke               Rep  (b. 1831 - d. 190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899 -  9 Jan 1901  George E. Lounsbury           Rep  (b. 1838 - d. 190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901 -  7 Jan 1903  George P. McLean              Rep  (b. 1857 - d. 193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1903 -  4 Jan 1905  Abiram Chamberlain            Rep  (b. 1837 - d. 191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905 -  9 Jan 1907  Henry Roberts                 Rep  (b. 1853 - d. 192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907 -  6 Jan 1909  Rollin S. Woodruff            Rep  (b. 1854 - d. 192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09 - 21 Apr 1909  George L. Lilley              Rep  (b. 1859 - d. 190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Apr 1909 -  4 Jan 1911  Frank B. Weeks                Rep  (b. 1854 - d. 193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911 -  6 Jan 1915  Simeon E. Baldwin             Dem  (b. 1840 - d. 192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15 -  5 Jan 1921  Marcus H. Holcomb             Rep  (b. 1844 - d. 193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921 -  3 Jan 1923  Everett J. Lake               Rep  (b. 1871 - d. 194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23 -  7 Jan 1925  Charles A. Templeton          Rep  (b. 1871 - d. 195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1925 -  8 Jan 1925  Hiram Bingham                 Rep  (b. 1875 - d. 195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925 -  7 Jan 1931  John H. Trumbull              Rep  (b. 1873 - d. 196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931 -  4 Jan 1939  Wilbur L. Cross               Dem  (b. 1862 - d. 194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939 -  8 Jan 1941  Raymond E. Baldwin (1st time) Rep  (b. 1893 - d. 198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941 -  6 Jan 1943  Robert A. Hurley              Dem  (b. 1895 - d. 196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43 - 27 Dec 1946  Raymond E. Baldwin (2nd time) Rep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Dec 1946 -  8 Jan 1947  Wilbert Snow                  Dem  (b. 1884 - d. 197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947 -  7 Mar 1948  James L. McConaughy           Rep  (b. 1887 - d. 194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Mar 1948 -  5 Jan 1949  James C. Shannon              Rep  (b. 1896 - d. 198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949 -  3 Jan 1951  Chester Bowles                Dem  (b. 1901 - d. 198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51 -  5 Jan 1955  John Davis Lodge              Rep  (b. 1903 - d. 198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955 - 21 Jan 1961  Abraham A. Ribicoff           Dem  (b. 1910 - d. 199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an 1961 -  6 Jan 1971  John N. Dempsey               Dem  (b. 1915 - d. 198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71 -  8 Jan 1975  Thomas J. Meskill             Rep  (b. 1928 - d. 200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975 - 31 Dec 1980  Ella T. Grasso (f)            Dem  (b. 1919 - d. 198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Dec 1980 -  9 Jan 1991  William A. O'Neill            Dem  (b. 1930 - d. 200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991 -  4 Jan 1995  Lowell P. Weicker, Jr.        Ind  (b. 1931 - d. 202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995 -  1 Jul 2004  John G. Rowland               Rep  (b. 195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ul 2004 -  5 Jan 2011  M. Jodi Rell (f)              Rep  (b. 194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2011 -  9 Jan 2019  Dan Malloy                    Dem  (b. 195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2019 -              Ned Lamont                    Dem  (b. 195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ew Haven Colon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vernor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39 -  7 Jan 1658  Theophilus Eaton                   (b. 1591 - d. 165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58 -        1660  Francis Newma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61 -        1664  William Leete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7" w:name="delaware"/>
            <w:bookmarkEnd w:id="7"/>
            <w:r>
              <w:rPr>
                <w:b/>
              </w:rPr>
              <w:t>Delawar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Mar 1638                Swedish colony (New Sweden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Sep 1655                part of New Netherland (see New York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82                part of Pennsylvani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ul 1776                Government of the Counties of New Castle, Kent, and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Sussex upon Delawar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Sep 1776                The Delaware Stat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ernor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38                Peter Minuit                       (b. 1580 - d. 163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40                Jost van Bogardt (acting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40 -        1643  Peter Hollandaer Ridder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43 -        1653  Johan Björnsson Printz             (b. 1592 - d. 166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53 -        1654  Johan Papegoja                     (b. ... - d. 166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54 -        1655  Johan Classon Rising               (b. 1617 - d. 167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aker of the House of Representative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ul 1776 - 22 Jul 1776  Caesar Rodney                      (b. 1728 - d. 178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of the Constitutional Conventio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Aug 1776 - 21 Sep 1776  George Read                        (b. 1733 - d. 179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s</w:t>
            </w:r>
          </w:p>
        </w:tc>
      </w:tr>
      <w:tr>
        <w:trPr>
          <w:trHeight w:val="3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9 Oct 1776 - 21 Feb 1777  John McKinly     (b. 1721 - d. 1796)  + George Read   (s.a.)           </w:t>
            </w:r>
          </w:p>
        </w:tc>
      </w:tr>
      <w:tr>
        <w:trPr>
          <w:trHeight w:val="2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Feb 1777 -  2 Apr 1778  John McKinly     (s.a.)  (British prisoner from 3 Sep 1777)</w:t>
            </w:r>
          </w:p>
        </w:tc>
      </w:tr>
      <w:tr>
        <w:trPr>
          <w:trHeight w:val="27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Sep 1777 - 20 Oct 1777    Thomas McKean   (b. 1734 - d. 1817)</w:t>
            </w:r>
            <w:r>
              <w:rPr>
                <w:lang w:val="en-US"/>
              </w:rPr>
              <w:t xml:space="preserve"> </w:t>
            </w:r>
            <w:r>
              <w:rPr/>
              <w:t>(acting for McKinly)</w:t>
            </w:r>
          </w:p>
        </w:tc>
      </w:tr>
      <w:tr>
        <w:trPr>
          <w:trHeight w:val="2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Oct 1777 -  2 Apr 1778    George Read           (s.a.)</w:t>
            </w:r>
            <w:r>
              <w:rPr>
                <w:lang w:val="en-US"/>
              </w:rPr>
              <w:t xml:space="preserve">  </w:t>
            </w:r>
            <w:r>
              <w:rPr/>
              <w:t>(acting for McKinly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Apr 1778 - 13 Nov 1781  Caesar Rodney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Nov 1781 - 31 Jan 1783  John Dickinson                     (b. 1732 - d. 1808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Jan 1783 -  8 Feb 1783  John Cook  (b. 1730 - d. 1789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acting [for Dickinson from Nov 1782]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Feb 1783 - 27 Oct 1786  Nicholas Van Dyke                  (b. 1738 - d. 178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Oct 1786 - 29 Mar 1789  Thomas Collins                     (b. 1732 - d. 178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Mar 1789 -  2 Jun 1789  Jehu Davis (acting)                (b. 1740 - d. 180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un 1789 - 15 Jan 1793  Joshua Clayton                Fed  (b. 1744 - d. 179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ernor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an 1793 - 19 Jan 1796  Joshua Clayton                Fed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an 1796 - 30 Sep 1797  Gunning Bedford               Fed  (b. 1742 - d. 179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Sep 1797 - 15 Jan 1799  Daniel Rogers (acting)        Fed  (b. 1754 - d. 180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an 1799 - 20 Feb 1801  Richard Bassett               Fed  (b. 1745 - d. 181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Mar 1801 - 19 Jan 1802  James Sykes (acting)          Fed  (b. 1761 - d. 182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an 1802 - 15 Jan 1805  David Hall                    D-R  (b. 1752 - d. 181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an 1805 - 19 Jan 1808  Nathaniel Mitchell            Fed  (b. 1753 - d. 181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an 1808 - 15 Jan 1811  George Truitt                 Fed  (b. 1756 - d. 181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an 1811 - 18 Jan 1814  Joseph Haslet (1st time)      D-R  (b. 1769 - d. 182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Jan 1814 - 21 Jan 1817  Daniel Rodney                 Fed  (b. 1764 - d. 184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an 1817 - 15 Jan 1820  John Clark                    Fed  (b. 1761 - d. 182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Jan 1820 - 16 Jan 1821  Jacob Stout (acting)          Fed  (b. 1764 - d. 185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an 1821 - 16 Apr 1822  John Collins                  D-R  (b. 1776 - d. 182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Apr 1822 - 21 Jan 1823  Caleb Rodney (acting)         Fed  (b. 1767 - d. 184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an 1823 - 20 Jun 1823  Joseph Haslet (2nd time)      D-R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Jun 1823 - 20 Jan 1824  Charles Thomas (acting)       D-R  (b. 1790 - d. 184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an 1824 - 16 Jan 1827  Samuel Paynter                Fed  (b. 1768 - d. 184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an 1827 - 19 Jan 1830  Charles Polk (1st time)       Fed  (b. 1788 - d. 185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an 1830 - 15 Jan 1833  David Hazzard                 A-R  (b. 1781 - d. 186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an 1833 -  9 May 1836  Caleb P. Bennett              Dem  (b. 1758 - d. 1836)</w:t>
            </w:r>
          </w:p>
        </w:tc>
      </w:tr>
      <w:tr>
        <w:trPr>
          <w:trHeight w:val="2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May 1836 - 17 Jan 1837  Charles Polk (2nd time)       Whg  (s.a.)</w:t>
            </w:r>
            <w:r>
              <w:rPr>
                <w:lang w:val="en-US"/>
              </w:rPr>
              <w:t xml:space="preserve">  </w:t>
            </w:r>
            <w:r>
              <w:rPr/>
              <w:t>(acting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an 1837 - 19 Jan 1841  Cornelius P. Comegys          Whg  (b. 1780 - d. 185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an 1841 - 21 Jan 1845  William B. Cooper             Whg  (b. 1771 - d. 184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an 1845 -  2 Mar 1846  Thomas Stockton               Whg  (b. 1781 - d. 184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Mar 1846 -  3 May 1846  Joseph Maull (acting)         Whg  (b. 1781 - d. 184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May 1846 - 19 Jan 1847  William Temple (acting)       Whg  (b. 1814 - d. 186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an 1847 - 21 Jan 1851  William Tharp                 Dem  (b. 1803 - d. 186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an 1851 - 16 Jan 1855  William H. Ross               Dem  (b. 1814 - d. 188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an 1855 - 18 Jan 1859  Peter Causey                  K-N  (b. 1801 - d. 187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Jan 1859 - 20 Jan 1863  William Burton                Dem  (b. 1789 - d. 186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an 1863 -  1 Mar 1865  William Cannon                Uni  (b. 1809 - d. 1865)</w:t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Mar 1865 - 17 Jan 1871  Gove Saulsbury   Dem  (b. 1815 - d. 1881)</w:t>
            </w:r>
            <w:r>
              <w:rPr>
                <w:lang w:val="en-US"/>
              </w:rPr>
              <w:t xml:space="preserve"> </w:t>
            </w:r>
            <w:r>
              <w:rPr/>
              <w:t>(acting to Jan 186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an 1871 - 19 Jan 1875  James Ponder                  Dem  (b. 1819 - d. 189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an 1875 - 21 Jan 1879  John P. Cochran               Dem  (b. 1809 - d. 189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an 1879 - 16 Jan 1883  John W. Hall                  Dem  (b. 1817 - d. 189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an 1883 - 18 Jan 1887  Charles C. Stockley           Dem  (b. 1819 - d. 190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Jan 1887 - 20 Jan 1891  Benjamin T. Biggs             Dem  (b. 1821 - d. 189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an 1891 - 15 Jan 1895  Robert J. Reynolds            Dem  (b. 1838 - d. 190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an 1895 -  8 Apr 1895  Joshua H. Marvil              Rep  (b. 1825 - d. 189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Apr 1895 - 19 Jan 1897  William T. Watson (acting)    Dem  (b. 1849 - d. 191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an 1897 - 15 Jan 1901  Ebe W. Tunnell                Dem  (b. 1844 - d. 191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an 1901 - 17 Jan 1905  John Hunn                     Rep  (b. 1849 - d. 192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an 1905 - 19 Jan 1909  Preston Lea                   Rep  (b. 1841 - d. 191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an 1909 - 21 Jan 1913  Simeon S. Pennewill           Rep  (b. 1867 - d. 193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an 1913 - 16 Jan 1917  Charles R. Miller             Rep  (b. 1857 - d. 192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an 1917 - 18 Jan 1921  John G. Townsend, Jr.         Rep  (b. 1871 - d. 196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Jan 1921 - 20 Jan 1925  William D. Denney             Rep  (b. 1873 - d. 195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an 1925 - 15 Jan 1929  Robert P. Robinson            Rep  (b. 1869 - d. 193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an 1929 - 19 Jan 1937  C. Douglass Buck              Rep  (b. 1890 - d. 196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an 1937 - 21 Jan 1941  R.C. McMullen                 Dem  (b. 1868 - d. 194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an 1941 - 18 Jan 1949  Walter W. Bacon               Rep  (b. 1880 - d. 196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Jan 1949 - 20 Jan 1953  Elbert N. Carvel (1st time)   Dem  (b. 1910 - d. 200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an 1953 - 30 Dec 1960  J. Caleb Boggs                Rep  (b. 1909 - d. 199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Dec 1960 - 17 Jan 1961  David P. Buckson              Rep  (b. 1920 - d. 201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an 1961 - 19 Jan 1965  Elbert N. Carvel (2nd time)   Dem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an 1965 - 21 Jan 1969  Charles L. Terry, Jr.         Dem  (b. 1900 - d. 197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an 1969 - 16 Jan 1973  Russell W. Peterson           Rep  (b. 1916 - d. 201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an 1973 - 18 Jan 1977  Sherman W. Tribbitt           Dem  (b. 1922 - d. 201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Jan 1977 - 15 Jan 1985  Pierre S. du Pont IV          Rep  (b. 1935 - d. 202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an 1985 -  3 Jan 1993  Michael N. Castle             Rep  (b. 193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93 - 19 Jan 1993  Dale E. Wolf                  Rep  (b. 1924 - d. 202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an 1993 -  3 Jan 2001  Tom Carper                    Dem  (b. 194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2001 - 20 Jan 2009  Ruth Ann Minner (f)           Dem  (b. 1935 - d. 202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an 2009 - 17 Jan 2017  Jack Markell                  Dem  (b. 196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an 2017 -              John Carney                   Dem  (b. 195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8" w:name="district_of_columbia"/>
            <w:bookmarkEnd w:id="8"/>
            <w:r>
              <w:rPr>
                <w:b/>
              </w:rPr>
              <w:t>District of Columbi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91                district created from land ceded by Virginia and Maryland;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unofficially referred to as Territory of Columbi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May 1796                officially named District of Columbi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ul 1846                former Virginian part (Alexandria) returned to Virgini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975                home rul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yors of Washingto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an 1791 -  1 Jul 1802  Commissio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- Thomas Johnson (to 23 Aug 179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- Daniel Carroll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4 Mar 1791 - 21 May 179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- David Stuart (to 12 Sep 179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- Gustavus Scott                   (b. 17... - d. 180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23 Aug 1794 - 25 Dec 180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- William Thornto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from 12 Sep 179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- Alexander Whit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from 21 May 179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- William Cranch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14 Jan - 3 Mar 180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- Tristram Dalto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from 10 Mar 180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un 1802 -    May 1812  Robert Brent                       (b. 1763 - d. 181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un 1812 -    Jun 1813  Daniel Rapine                      (b. 1768 - d. 182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un 1813 -    Jun 1817  James H. Blake                     (b. 1768 - d. 181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un 1817 -    Jun 1819  Benjamin G. Orr                    (b. 1762? - d. 182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un 1819 -    Jun 1822  Samuel N. Smallwood (1st time)     (b. 1772 - d. 182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un 1822 -    Jun 1824  Thomas Carbery                     (b. 1791 - d. 186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un 1824 - 30 Sep 1824  Samuel N. Smallwood (2n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Oct 1824 - 31 Jul 1827  Roger C. Weightman                 (b. 1787 - d. 187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Jul 1827 -    Jun 1830  Joseph Gales, Jr.                  (b. 1786 - d. 186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un 1830 -    Jun 1834  John P. Van Ness                   (b. 1769 - d. 184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un 1834 -    Jun 1836  William A. Bradley                 (b. 1794 - d. 186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un 1836 -    Jun 1840  Peter Force                        (b. 1790 - d. 186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un 1840 -    Jun 1850  William Winston Seaton             (b. 1785 - d. 186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un 1850 -    Jun 1852  Walter Lenox                       (b. 1817 - d. 187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un 1852 -    Jun 1854  John W. Maury                      (b. 1809 - d. 185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un 1854 -    Jun 1856  John Thomas Towers                 (b. 1811 - d. 185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un 1856 -    Jun 1858  William B. Magruder                (b. 1810 - d. 186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un 1858 - 24 Aug 1861  James G. Berret                    (b. 1815 - d. 190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Aug 1861 -    Jun 1868  Richard Wallach                    (b. 1816 - d. 188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un 1868 -    Jun 1870  Sayles J. Bowen                    (b. 1813 - d. 189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un 1870 -  1 Jun 1871  Matthew Gault Emery                (b. 1818 - d. 190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yors of Georgetow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790 -  3 Jan 1791  Robert Peter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791 -  2 Jan 1792  Thomas Beal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792 -  7 Jan 1793  Uriah Forrest                      (b. 1756 - d. 180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1793 -  6 Jan 1794  John Threlkeld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794 -  5 Jan 1795  Peter Casanave                     (b. 1763? - d. 179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795 -  4 Jan 1796  Thomas Turner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796 -  2 Jan 1797  Daniel Reintzel (1st time)         (b. 1755 - d. 182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797 - 19 Oct 1799  Lloyd Beall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Oct 1799 -  7 Jan 1805  Daniel Reintzel (2nd time)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1805 -  6 Jan 1806  Thomas Corcoran (1st time)         (b. 1754 - d. 183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806 -  4 Jan 1808  Daniel Reintzel (3rd time)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808 -  7 Jan 1811  Thomas Corcoran (2nd time)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1811 -  6 Jan 1812  David Wile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812 -  4 Jan 1813  Thomas Corcoran (3rd time)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813 -  4 Jan 1819  John Peter (1st time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819 -  1 Jan 1821  Henry Foxall                       (b. 1758 - d. 182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21 -  6 Jan 1823  John Peter (2nd time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823 -  3 Mar 1845  John Cox                           (b. 1775 - d. 184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Mar 1845 -  2 Mar 1857  Henry Addison (1st time)           (b. 1798 - d. 187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Mar 1857 -  4 Mar 1861  Richard R. Crawford                (b. 1811? - d. 188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Mar 1861 -  4 Mar 1867  Henry Addison (2nd time)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Mar 1867 -  1 Mar 1869  Charles D. Welch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Mar 1869 - 31 May 1871  Henry M. Sweene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ernor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Feb 1871 - 13 Sep 1873  Henry Cooke                        (b. 1825 - d. 188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Sep 1873 - 20 Jun 1874  Alexander Shepherd                 (b. 1835 - d. 190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ul 1874 -  1 Jul 1878  Commissio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- William Dennison, Jr.            (b. 1815 - d. 188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- Henry T. Blow (to 31 Dec 1874)   (b. 1817 - d. 187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- John H. Ketcham                  (b. 1832 - d. 190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3 Jul 1874 - 30 Jun 187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- Seth Ledyard Phelps              (b. 1824 - d. 188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from 18 Jan 187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- Thomas B. Bryan                  (b. 1828 - d. 190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from 3 Dec 187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s of the Board of Commissioner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ul 1878 - 29 Nov 1879  Seth Ledyard Phelps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Nov 1879 - 17 Jul 1882  Josiah Dent                        (b. 1817 - d. 189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ul 1882 - 29 Mar 1883  Joseph Rodman West                 (b. 1822 - d. 189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Mar 1883 -  1 Jan 1886  James Barker Edmonds               (b. 1832 - d. 190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86 - 21 May 1889  William Benning Webb               (b. 1825 - d. 189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May 1889 -  1 Mar 1893  John Watkinson Douglass            (b. 1827 - d. 190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Mar 1893 -  1 Jun 1898  John Wesley Ross                   (b. 1841 - d. 190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un 1898 -  9 May 1900  John Brewer Wight                  (b. 1853 - d. 192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May 1900 - 24 Jan 1910  Henry Brown Floyd Macfarland       (b. 1861 - d. 192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Jan 1910 - 19 Jul 1913  Cuno Hugo Rudolph (1st time)       (b. 1860 - d. 193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ul 1913 -  9 Oct 1917  Oliver Peck Newman                 (b. 1877 - d. 195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Oct 1917 - 17 Sep 1920  Louis Brownlow                     (b. 1879 - d. 196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Sep 1920 - 25 Sep 1920  Charles Willauer Kutz (acting)     (b. 1870 - d. 195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Sep 1920 -  4 Dec 1926  Cuno Hugo Rudolph (2nd time)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Dec 1926 - 10 Apr 1930  Proctor L. Dougherty               (b. 1873 - d. 196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Apr 1930 - 16 Nov 1933  Luther H. Reichelderfer            (b. 1874 - d. 194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Nov 1933 - 15 Jul 1941  Melvin C. Hazen                    (b. 1867 - d. 194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Jul 1941 -  2 Jun 1952  John Russell Young                 (b. 1882 - d. 196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un 1952 -  6 Apr 1953  F. Joseph Donohue                  (b. 1900 - d. 197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Apr 1953 -  6 Apr 1956  Samuel Spencer                     (b. 1910 - d. 199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Apr 1956 -  3 Mar 1961  Robert E. McLaughli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Mar 1961 -  3 Nov 1967  Walter N. Tobriner                 (b. 1902 - d. 197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yor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Nov 1967 -  2 Jan 1979  Walter Washington             Dem  (b. 1915 - d. 200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979 -  2 Jan 1991  Marion Barry (1st time)       Dem  (b. 1936 - d. 2014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991 -  2 Jan 1995  Sharon Pratt Dixon (from Dec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1991, Sharon Pratt Kelly) (f) Dem  (b. 194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995 -  2 Jan 1999  Marion Barry (2nd time)       Dem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999 -  2 Jan 2007  Anthony Williams              Dem  (b. 195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2007 -  2 Jan 2011  Adrian Fenty                  Dem  (b. 197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2011 -  2 Jan 2015  Vincent Gray                  Dem  (b. 194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2015 -              Muriel Bowser (f)             Dem  (b. 197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56970" cy="29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eorgia" w:hAnsi="Georgia" w:eastAsia="Calibri" w:cs="Georgia"/>
          <w:color w:val="000000"/>
          <w:kern w:val="2"/>
          <w:sz w:val="43"/>
          <w:szCs w:val="43"/>
          <w:lang w:val="en-US" w:eastAsia="en-US"/>
        </w:rPr>
      </w:pPr>
      <w:r>
        <w:rPr>
          <w:rFonts w:eastAsia="Calibri" w:cs="Georgia" w:ascii="Georgia" w:hAnsi="Georgia"/>
          <w:color w:val="000000"/>
          <w:kern w:val="2"/>
          <w:sz w:val="43"/>
          <w:szCs w:val="43"/>
          <w:lang w:val="en-US" w:eastAsia="en-US"/>
        </w:rPr>
      </w:r>
    </w:p>
    <w:tbl>
      <w:tblPr>
        <w:tblW w:w="2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" w:eastAsia="en-US"/>
              </w:rPr>
              <w:t>ompiler FL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  <w:lang w:val="bg-BG"/>
    </w:rPr>
  </w:style>
  <w:style w:type="character" w:styleId="Heading2Char">
    <w:name w:val="Heading 2 Char"/>
    <w:qFormat/>
    <w:rPr>
      <w:b/>
      <w:bCs/>
      <w:sz w:val="36"/>
      <w:szCs w:val="36"/>
      <w:lang w:val="bg-BG"/>
    </w:rPr>
  </w:style>
  <w:style w:type="character" w:styleId="Heading4Char">
    <w:name w:val="Heading 4 Char"/>
    <w:qFormat/>
    <w:rPr>
      <w:b/>
      <w:bCs/>
      <w:sz w:val="24"/>
      <w:szCs w:val="24"/>
      <w:lang w:val="bg-BG"/>
    </w:rPr>
  </w:style>
  <w:style w:type="character" w:styleId="HTMLPreformattedChar">
    <w:name w:val="HTML Preformatted Char"/>
    <w:qFormat/>
    <w:rPr>
      <w:rFonts w:ascii="Courier New" w:hAnsi="Courier New" w:cs="Courier New"/>
      <w:lang w:val="bg-BG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45:00Z</dcterms:created>
  <dc:creator>vlozanov</dc:creator>
  <dc:description/>
  <cp:keywords/>
  <dc:language>en-US</dc:language>
  <cp:lastModifiedBy>Filip Nikolov</cp:lastModifiedBy>
  <dcterms:modified xsi:type="dcterms:W3CDTF">2024-07-03T11:58:00Z</dcterms:modified>
  <cp:revision>6</cp:revision>
  <dc:subject/>
  <dc:title/>
</cp:coreProperties>
</file>